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/>
        <w:t>ОБЩЕЕ ЯЗЫКОЗНАНИЕ</w:t>
      </w:r>
    </w:p>
    <w:p>
      <w:pPr>
        <w:pStyle w:val="Normal"/>
        <w:jc w:val="center"/>
        <w:rPr/>
      </w:pPr>
      <w:r>
        <w:rPr/>
        <w:t xml:space="preserve">Специальности </w:t>
      </w:r>
    </w:p>
    <w:p>
      <w:pPr>
        <w:pStyle w:val="Normal"/>
        <w:jc w:val="center"/>
        <w:rPr/>
      </w:pPr>
      <w:r>
        <w:rPr/>
        <w:t>30345РФ-10 Филология: русский язык (5В0205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2013 – 2014 </w:t>
      </w:r>
      <w:r>
        <w:rPr>
          <w:lang w:val="kk-KZ"/>
        </w:rPr>
        <w:t>уч</w:t>
      </w:r>
      <w:r>
        <w:rPr/>
        <w:t>. г.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49"/>
        <w:gridCol w:w="3576"/>
        <w:gridCol w:w="970"/>
        <w:gridCol w:w="547"/>
        <w:gridCol w:w="558"/>
        <w:gridCol w:w="548"/>
        <w:gridCol w:w="556"/>
      </w:tblGrid>
      <w:tr>
        <w:trPr>
          <w:tblHeader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  <w:br/>
              <w:t>и название учебни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-во студен</w:t>
              <w:softHyphen/>
              <w:t>тов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п.</w:t>
            </w:r>
          </w:p>
        </w:tc>
      </w:tr>
      <w:tr>
        <w:trPr>
          <w:tblHeader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</w:t>
            </w:r>
          </w:p>
        </w:tc>
      </w:tr>
      <w:tr>
        <w:trPr>
          <w:trHeight w:val="64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ентов Б.П. </w:t>
              <w:br/>
              <w:t>Общее языкознание</w:t>
            </w:r>
            <w:r>
              <w:rPr/>
              <w:t>. – Кишинев, 1970. – 361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хунзянов Э.М. </w:t>
              <w:br/>
              <w:t>Общее языкознание</w:t>
            </w:r>
            <w:r>
              <w:rPr/>
              <w:t>: [Учеб. пособие для филолог. спец. ун-тов]. – Казань: Изд-во Казан. ун-та, 1981. – 256 c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зин Ф.М. </w:t>
              <w:br/>
              <w:t>Общее языкознание</w:t>
            </w:r>
            <w:r>
              <w:rPr/>
              <w:t>: [Учеб. пособие для пед. ин-тов по спец. N 2101 "Рус. яз. и лит."]. – М.: Просвещение, 1979. – 416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ниленко В.П. </w:t>
              <w:br/>
              <w:t>Общее языкознание</w:t>
            </w:r>
            <w:r>
              <w:rPr/>
              <w:t>: Курс лекций: Учеб. пособие. – Иркутск: ИГЛУ, 2003. – 240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ухов В.И. </w:t>
              <w:br/>
              <w:t>Общее языкознание</w:t>
            </w:r>
            <w:r>
              <w:rPr/>
              <w:t>: Учеб. – М.: Высш. шк., 1974. – 302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рашов Н.А. </w:t>
              <w:br/>
              <w:t>Общее языкознание</w:t>
            </w:r>
            <w:r>
              <w:rPr/>
              <w:t>: (Курс лекций). – М.: Высшая школа, 1974. – 173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совский Б.И. </w:t>
              <w:br/>
              <w:t>Общее языкознание</w:t>
            </w:r>
            <w:r>
              <w:rPr/>
              <w:t>: Хрестоматия / Под ред. А.Е. Супруна. – Минск: Вышэйш. шк., 1976. – 430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ковская  Н.Б. </w:t>
              <w:br/>
              <w:t>Общее языкознание</w:t>
            </w:r>
            <w:r>
              <w:rPr/>
              <w:t>: Сущность и история языка: Учеб. пособ. для студ. фил. спец. вуз / Под ред. А.Е. Супрун. – Минск: Вышэйш. шк., 1993. – 286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</w:t>
            </w:r>
            <w:r>
              <w:rPr/>
              <w:t xml:space="preserve">: Хрестоматия: [Для филол. фак. вузов] / Сост. Б.И. Косовский. – Минск: Вышэйш. шк., 1987. – 414 с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щее языкознание</w:t>
            </w:r>
            <w:r>
              <w:rPr/>
              <w:t>: [Учеб. пособие для студентов филол. фак. вузов] / Под ред. А.Е. Супруна. – Минск: Вышэйш. шк., 1983. – 456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. Формы существования, функции, история языка</w:t>
            </w:r>
            <w:r>
              <w:rPr/>
              <w:t xml:space="preserve"> / [Отв. ред. Б.А. Серебренников]. – М.: Наука, 1970. – 602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З.Д. </w:t>
              <w:br/>
              <w:t>Общее языкознание</w:t>
            </w:r>
            <w:r>
              <w:rPr/>
              <w:t>: Учеб. пособие. – Воронеж: Изд-во Воронеж. ун-та, 1987. – 211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ченко А.Н. </w:t>
              <w:br/>
              <w:t>Общее языкознание</w:t>
            </w:r>
            <w:r>
              <w:rPr/>
              <w:t>: [Учеб. пособие для филол. фак. ун-тов] / Отв. ред. П.В. Чесноков. – Ростов н/Д: Изд-во Рост. ун-та, 1985. – 208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еймено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Э.Д. </w:t>
            </w:r>
            <w:r>
              <w:rPr>
                <w:bCs/>
                <w:lang w:val="kk-KZ"/>
              </w:rPr>
              <w:t>и др.</w:t>
            </w:r>
            <w:r>
              <w:rPr>
                <w:bCs/>
              </w:rPr>
              <w:br/>
              <w:t>Языки народов Казахстана</w:t>
            </w:r>
            <w:r>
              <w:rPr/>
              <w:t>: социолингвист. справ.</w:t>
            </w:r>
            <w:r>
              <w:rPr>
                <w:lang w:val="kk-KZ"/>
              </w:rPr>
              <w:t xml:space="preserve"> </w:t>
              <w:softHyphen/>
            </w:r>
            <w:r>
              <w:rPr/>
              <w:softHyphen/>
              <w:softHyphen/>
              <w:t>–  Алматы: Арман-ПВ, 2007.- 303 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тор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филол.н., профессор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Э.Д. Сулейменов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282" w:leader="none"/>
        </w:tabs>
        <w:rPr>
          <w:lang w:val="kk-KZ"/>
        </w:rPr>
      </w:pPr>
      <w:r>
        <w:rPr>
          <w:lang w:val="kk-KZ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/>
      </w:pPr>
      <w:r>
        <w:rPr/>
        <w:t>«Общее языкознание»</w:t>
      </w:r>
    </w:p>
    <w:p>
      <w:pPr>
        <w:pStyle w:val="Normal"/>
        <w:jc w:val="center"/>
        <w:rPr/>
      </w:pPr>
      <w:r>
        <w:rPr/>
        <w:t>350130 Филология: русский язык (5В0205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33"/>
        <w:gridCol w:w="3593"/>
        <w:gridCol w:w="974"/>
        <w:gridCol w:w="550"/>
        <w:gridCol w:w="559"/>
        <w:gridCol w:w="551"/>
        <w:gridCol w:w="554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  <w:br/>
              <w:t>и название учебни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-во студен</w:t>
              <w:softHyphen/>
              <w:t>то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п.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ентов Б.П. </w:t>
              <w:br/>
              <w:t>Общее языкознание</w:t>
            </w:r>
            <w:r>
              <w:rPr/>
              <w:t>. – Кишинев, 1970. – 361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хунзянов Э.М. </w:t>
              <w:br/>
              <w:t>Общее языкознание</w:t>
            </w:r>
            <w:r>
              <w:rPr/>
              <w:t>: [Учеб. пособие для филолог. спец. ун-тов]. – Казань: Изд-во Казан. ун-та, 1981. – 256 c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зин Ф.М. </w:t>
              <w:br/>
              <w:t>Общее языкознание</w:t>
            </w:r>
            <w:r>
              <w:rPr/>
              <w:t>: [Учеб. пособие для пед. ин-тов по спец. N 2101 "Рус. яз. и лит."]. – М.: Просвещение, 1979. – 41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ниленко В.П. </w:t>
              <w:br/>
              <w:t>Общее языкознание</w:t>
            </w:r>
            <w:r>
              <w:rPr/>
              <w:t>: Курс лекций: [Учеб. пособие]. – Иркутск: ИГЛУ, 2003. – 24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ухов В.И. </w:t>
              <w:br/>
              <w:t>Общее языкознание</w:t>
            </w:r>
            <w:r>
              <w:rPr/>
              <w:t>: Учеб. – М.: Высш. шк., 1974. – 302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рашов Н.А. </w:t>
              <w:br/>
              <w:t>Общее языкознание</w:t>
            </w:r>
            <w:r>
              <w:rPr/>
              <w:t>: (Курс лекций). – М.: Высшая школа, 1974. – 173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совский Б.И. </w:t>
              <w:br/>
              <w:t>Общее языкознание</w:t>
            </w:r>
            <w:r>
              <w:rPr/>
              <w:t>: Хрестоматия / Под ред. А.Е. Супруна. – Минск: Вышэйш. шк., 1976. – 43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ковская  Н.Б. </w:t>
              <w:br/>
              <w:t>Общее языкознание</w:t>
            </w:r>
            <w:r>
              <w:rPr/>
              <w:t>: Сущность и история языка: Учеб. пособ. для студ. фил. спец. вуз / Под ред. А.Е. Супрун. – Минск: Вышэйш. шк., 1993. – 28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</w:t>
            </w:r>
            <w:r>
              <w:rPr/>
              <w:t xml:space="preserve">: Хрестоматия: [Для филол. фак. вузов] / Сост. Б.И. Косовский. – Минск: Вышэйш. шк., 1987. – 414 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щее языкознание</w:t>
            </w:r>
            <w:r>
              <w:rPr/>
              <w:t>: [Учеб. пособие для студентов филол. фак. вузов] / Под ред. А.Е. Супруна. – Минск: Вышэйш. шк., 1983. – 45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. Формы существования, функции, история языка</w:t>
            </w:r>
            <w:r>
              <w:rPr/>
              <w:t xml:space="preserve"> / [Отв. ред. Б.А. Серебренников]. – М.: Наука, 1970. – 602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З.Д. </w:t>
              <w:br/>
              <w:t>Общее языкознание</w:t>
            </w:r>
            <w:r>
              <w:rPr/>
              <w:t>: Учеб. пособие. – Воронеж: Изд-во Воронеж. ун-та, 1987. – 211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ченко А.Н. </w:t>
              <w:br/>
              <w:t>Общее языкознание</w:t>
            </w:r>
            <w:r>
              <w:rPr/>
              <w:t>: [Учеб. пособие для филол. фак. ун-тов] / Отв. ред. П.В. Чесноков. – Ростов н/Д: Изд-во Рост. ун-та, 1985. – 208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еймено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Э.Д. </w:t>
            </w:r>
            <w:r>
              <w:rPr>
                <w:bCs/>
                <w:lang w:val="kk-KZ"/>
              </w:rPr>
              <w:t>и др.</w:t>
            </w:r>
            <w:r>
              <w:rPr>
                <w:bCs/>
              </w:rPr>
              <w:br/>
              <w:t>Языки народов Казахстана</w:t>
            </w:r>
            <w:r>
              <w:rPr/>
              <w:t>: социолингвист. справ.</w:t>
            </w:r>
            <w:r>
              <w:rPr>
                <w:lang w:val="kk-KZ"/>
              </w:rPr>
              <w:t xml:space="preserve"> </w:t>
              <w:softHyphen/>
            </w:r>
            <w:r>
              <w:rPr/>
              <w:softHyphen/>
              <w:softHyphen/>
              <w:t>–  Алматы: Арман-ПВ, 2007.- 303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тор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филол.н., профессор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Э.Д. Сулейменов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en-US"/>
        </w:rPr>
      </w:pPr>
      <w:r>
        <w:rPr/>
        <w:t>«Общее языкознание»</w:t>
      </w:r>
    </w:p>
    <w:p>
      <w:pPr>
        <w:pStyle w:val="Normal"/>
        <w:jc w:val="center"/>
        <w:rPr/>
      </w:pPr>
      <w:r>
        <w:rPr/>
        <w:t>328130 РЯЛ Русский язык и литература (5В0118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33"/>
        <w:gridCol w:w="3593"/>
        <w:gridCol w:w="974"/>
        <w:gridCol w:w="550"/>
        <w:gridCol w:w="559"/>
        <w:gridCol w:w="551"/>
        <w:gridCol w:w="554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  <w:br/>
              <w:t>и название учебни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-во студен</w:t>
              <w:softHyphen/>
              <w:t>то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п.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ентов Б.П. </w:t>
              <w:br/>
              <w:t>Общее языкознание</w:t>
            </w:r>
            <w:r>
              <w:rPr/>
              <w:t>. – Кишинев, 1970. – 361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хунзянов Э.М. </w:t>
              <w:br/>
              <w:t>Общее языкознание</w:t>
            </w:r>
            <w:r>
              <w:rPr/>
              <w:t>: [Учеб. пособие для филолог. спец. ун-тов]. – Казань: Изд-во Казан. ун-та, 1981. – 256 c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зин Ф.М. </w:t>
              <w:br/>
              <w:t>Общее языкознание</w:t>
            </w:r>
            <w:r>
              <w:rPr/>
              <w:t>: [Учеб. пособие для пед. ин-тов по спец. N 2101 "Рус. яз. и лит."]. – М.: Просвещение, 1979. – 41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ниленко В.П. </w:t>
              <w:br/>
              <w:t>Общее языкознание</w:t>
            </w:r>
            <w:r>
              <w:rPr/>
              <w:t>: Курс лекций: [Учеб. пособие]. – Иркутск: ИГЛУ, 2003. – 24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ухов В.И. </w:t>
              <w:br/>
              <w:t>Общее языкознание</w:t>
            </w:r>
            <w:r>
              <w:rPr/>
              <w:t>: Учеб. – М.: Высш. шк., 1974. – 302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рашов Н.А. </w:t>
              <w:br/>
              <w:t>Общее языкознание</w:t>
            </w:r>
            <w:r>
              <w:rPr/>
              <w:t>: (Курс лекций). – М.: Высшая школа, 1974. – 173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совский Б.И. </w:t>
              <w:br/>
              <w:t>Общее языкознание</w:t>
            </w:r>
            <w:r>
              <w:rPr/>
              <w:t>: Хрестоматия / Под ред. А.Е. Супруна. – Минск: Вышэйш. шк., 1976. – 43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ковская  Н.Б. </w:t>
              <w:br/>
              <w:t>Общее языкознание</w:t>
            </w:r>
            <w:r>
              <w:rPr/>
              <w:t>: Сущность и история языка: Учеб. пособ. для студ. фил. спец. вуз / Под ред. А.Е. Супрун. – Минск: Вышэйш. шк., 1993. – 28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</w:t>
            </w:r>
            <w:r>
              <w:rPr/>
              <w:t xml:space="preserve">: Хрестоматия: [Для филол. фак. вузов] / Сост. Б.И. Косовский. – Минск: Вышэйш. шк., 1987. – 414 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щее языкознание</w:t>
            </w:r>
            <w:r>
              <w:rPr/>
              <w:t>: [Учеб. пособие для студентов филол. фак. вузов] / Под ред. А.Е. Супруна. – Минск: Вышэйш. шк., 1983. – 45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. Формы существования, функции, история языка</w:t>
            </w:r>
            <w:r>
              <w:rPr/>
              <w:t xml:space="preserve"> / [Отв. ред. Б.А. Серебренников]. – М.: Наука, 1970. – 602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З.Д. </w:t>
              <w:br/>
              <w:t>Общее языкознание</w:t>
            </w:r>
            <w:r>
              <w:rPr/>
              <w:t>: Учеб. пособие. – Воронеж: Изд-во Воронеж. ун-та, 1987. – 211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ченко А.Н. </w:t>
              <w:br/>
              <w:t>Общее языкознание</w:t>
            </w:r>
            <w:r>
              <w:rPr/>
              <w:t>: [Учеб. пособие для филол. фак. ун-тов] / Отв. ред. П.В. Чесноков. – Ростов н/Д: Изд-во Рост. ун-та, 1985. – 208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еймено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Э.Д. </w:t>
            </w:r>
            <w:r>
              <w:rPr>
                <w:bCs/>
                <w:lang w:val="kk-KZ"/>
              </w:rPr>
              <w:t>и др.</w:t>
            </w:r>
            <w:r>
              <w:rPr>
                <w:bCs/>
              </w:rPr>
              <w:br/>
              <w:t>Языки народов Казахстана</w:t>
            </w:r>
            <w:r>
              <w:rPr/>
              <w:t>: социолингвист. справ.</w:t>
            </w:r>
            <w:r>
              <w:rPr>
                <w:lang w:val="kk-KZ"/>
              </w:rPr>
              <w:t xml:space="preserve"> </w:t>
              <w:softHyphen/>
            </w:r>
            <w:r>
              <w:rPr/>
              <w:softHyphen/>
              <w:softHyphen/>
              <w:t>–  Алматы: Арман-ПВ, 2007.- 303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тор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филол.н., профессор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Э.Д. Сулейменов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en-US"/>
        </w:rPr>
      </w:pPr>
      <w:r>
        <w:rPr/>
        <w:t>«Общее языкознание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350125 Русский язык и литература (5В0118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-2014 уч.г.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133"/>
        <w:gridCol w:w="3593"/>
        <w:gridCol w:w="974"/>
        <w:gridCol w:w="550"/>
        <w:gridCol w:w="559"/>
        <w:gridCol w:w="551"/>
        <w:gridCol w:w="554"/>
      </w:tblGrid>
      <w:tr>
        <w:trPr>
          <w:tblHeader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№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Наименование дисциплины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ры </w:t>
              <w:br/>
              <w:t>и название учебник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-во студен</w:t>
              <w:softHyphen/>
              <w:t>тов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оличество в библиотеке КазНУ имени аль-Фараби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сн.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Доп.</w:t>
            </w:r>
          </w:p>
        </w:tc>
      </w:tr>
      <w:tr>
        <w:trPr>
          <w:tblHeader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ка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рус</w:t>
            </w:r>
          </w:p>
        </w:tc>
      </w:tr>
      <w:tr>
        <w:trPr>
          <w:trHeight w:val="64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дентов Б.П. </w:t>
              <w:br/>
              <w:t>Общее языкознание</w:t>
            </w:r>
            <w:r>
              <w:rPr/>
              <w:t>. – Кишинев, 1970. – 361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хунзянов Э.М. </w:t>
              <w:br/>
              <w:t>Общее языкознание</w:t>
            </w:r>
            <w:r>
              <w:rPr/>
              <w:t>: [Учеб. пособие для филолог. спец. ун-тов]. – Казань: Изд-во Казан. ун-та, 1981. – 256 c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зин Ф.М. </w:t>
              <w:br/>
              <w:t>Общее языкознание</w:t>
            </w:r>
            <w:r>
              <w:rPr/>
              <w:t>: [Учеб. пособие для пед. ин-тов по спец. N 2101 "Рус. яз. и лит."]. – М.: Просвещение, 1979. – 41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аниленко В.П. </w:t>
              <w:br/>
              <w:t>Общее языкознание</w:t>
            </w:r>
            <w:r>
              <w:rPr/>
              <w:t>: Курс лекций: [Учеб. пособие]. – Иркутск: ИГЛУ, 2003. – 24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9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духов В.И. </w:t>
              <w:br/>
              <w:t>Общее языкознание</w:t>
            </w:r>
            <w:r>
              <w:rPr/>
              <w:t>: Учеб. – М.: Высш. шк., 1974. – 302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драшов Н.А. </w:t>
              <w:br/>
              <w:t>Общее языкознание</w:t>
            </w:r>
            <w:r>
              <w:rPr/>
              <w:t>: (Курс лекций). – М.: Высшая школа, 1974. – 173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совский Б.И. </w:t>
              <w:br/>
              <w:t>Общее языкознание</w:t>
            </w:r>
            <w:r>
              <w:rPr/>
              <w:t>: Хрестоматия / Под ред. А.Е. Супруна. – Минск: Вышэйш. шк., 1976. – 430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7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чковская  Н.Б. </w:t>
              <w:br/>
              <w:t>Общее языкознание</w:t>
            </w:r>
            <w:r>
              <w:rPr/>
              <w:t>: Сущность и история языка: Учеб. пособ. для студ. фил. спец. вуз / Под ред. А.Е. Супрун. – Минск: Вышэйш. шк., 1993. – 28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121" w:leader="none"/>
              </w:tabs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</w:t>
            </w:r>
            <w:r>
              <w:rPr/>
              <w:t xml:space="preserve">: Хрестоматия: [Для филол. фак. вузов] / Сост. Б.И. Косовский. – Минск: Вышэйш. шк., 1987. – 414 с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Общее языкознание</w:t>
            </w:r>
            <w:r>
              <w:rPr/>
              <w:t>: [Учеб. пособие для студентов филол. фак. вузов] / Под ред. А.Е. Супруна. – Минск: Вышэйш. шк., 1983. – 456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языкознание. Формы существования, функции, история языка</w:t>
            </w:r>
            <w:r>
              <w:rPr/>
              <w:t xml:space="preserve"> / [Отв. ред. Б.А. Серебренников]. – М.: Наука, 1970. – 602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пова З.Д. </w:t>
              <w:br/>
              <w:t>Общее языкознание</w:t>
            </w:r>
            <w:r>
              <w:rPr/>
              <w:t>: Учеб. пособие. – Воронеж: Изд-во Воронеж. ун-та, 1987. – 211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вченко А.Н. </w:t>
              <w:br/>
              <w:t>Общее языкознание</w:t>
            </w:r>
            <w:r>
              <w:rPr/>
              <w:t>: [Учеб. пособие для филол. фак. ун-тов] / Отв. ред. П.В. Чесноков. – Ростов н/Д: Изд-во Рост. ун-та, 1985. – 208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языкознание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лейменова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 xml:space="preserve">Э.Д. </w:t>
            </w:r>
            <w:r>
              <w:rPr>
                <w:bCs/>
                <w:lang w:val="kk-KZ"/>
              </w:rPr>
              <w:t>и др.</w:t>
            </w:r>
            <w:r>
              <w:rPr>
                <w:bCs/>
              </w:rPr>
              <w:br/>
              <w:t>Языки народов Казахстана</w:t>
            </w:r>
            <w:r>
              <w:rPr/>
              <w:t>: социолингвист. справ.</w:t>
            </w:r>
            <w:r>
              <w:rPr>
                <w:lang w:val="kk-KZ"/>
              </w:rPr>
              <w:t xml:space="preserve"> </w:t>
              <w:softHyphen/>
            </w:r>
            <w:r>
              <w:rPr/>
              <w:softHyphen/>
              <w:softHyphen/>
              <w:t>–  Алматы: Арман-ПВ, 2007.- 303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32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тор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.филол.н., профессор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lang w:val="kk-KZ"/>
              </w:rPr>
              <w:t>Э.Д. Сулейменова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282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2169" w:leader="none"/>
        </w:tabs>
        <w:rPr>
          <w:lang w:val="kk-KZ"/>
        </w:rPr>
      </w:pPr>
      <w:r>
        <w:rPr>
          <w:lang w:val="kk-KZ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5:00Z</dcterms:created>
  <dc:creator>Omarbekova</dc:creator>
  <dc:description/>
  <cp:keywords/>
  <dc:language>en-US</dc:language>
  <cp:lastModifiedBy>Eleonora Suleimenova</cp:lastModifiedBy>
  <cp:lastPrinted>2012-10-24T14:26:00Z</cp:lastPrinted>
  <dcterms:modified xsi:type="dcterms:W3CDTF">2013-09-03T16:23:00Z</dcterms:modified>
  <cp:revision>5</cp:revision>
  <dc:subject/>
  <dc:title>Книгообеспечнность по  кафедре метерологии  (специальность- 05061200- метеорология  </dc:title>
</cp:coreProperties>
</file>